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oz punih deset godina svoga djelovanja KERAMEIKON, Hrvatsko keramičarsko udruženje organiziralo je mnogobrojne međunarodne izložbe koje su okupile vrlo velik broj umjetnika keramičara iz najrazličitijih krajeva svijeta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ve godine, u suradnji s Centrom za kulturno židovsko nasljeđe Sinagogom Maribor, priređena je u sklopu izložbe CERAMICA MULTIPLEX 2012., glavne manifestacije IV. Međunarodnog festivala postmoderne keramike, posebna žirirana izložba keramičara iz Izraela. U Izraelu je keramičarska scena prilično jaka i u suglasju je sa svim kretanjima na tom području u svijet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ša izložba predstavlja svojevrstan reprezentativni uzorak te scene. Uz recentne radove poslane iz Izraela, na izložbi su i radovi koje su četiri izraelske umjetnice darovale KERAMEIKONOVOJ zbirci suvremene svjetske keramike, uz Yael Roll koja je na izložbi prisutna svojim novijim radom nakon sudjelovanja na izložbama u Varaždinu 2005. i 2009. godine. KERAMEIKONOVA zbirka sadrži 180 vrhunskih djela svjetskih keramičara i trajno će se izlagati u Varaždinu kao dio njegove kulturno turističke ponud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loženost života na trusnom području kao što je to Izrael – u latentnom stanju ni rata ni mira – kao i neizbrisivo sjećanje na holokaust, itekako su našli svoj odraz u umjetničkom izrazu umjetnika koji izlažu na ovoj izložb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ovjek je samo figura na igraćoj ploči sudbine (Irit Lepkin), pogleda spuštenog prema tlu, nemoćan, depresivan, predan beznađu… Traume vjekovnih seljenja i čežnja za obećanom zemljom (Etty Spindel) donose i bojazan za gubitkom identiteta i opasnost od utapanja u masi, svijest da treba očuvati vlastitu jedinstvenost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obne stresne situacije pretapaju se i u umjetničko djelo (Dori Schechtel Zanger). Upotreba boje i pomalo amerikanizirani pristup skulpturi, projekcija su «zamrznutih trenutaka» u sjećanjima. Tvarnost zbilje u suprotnosti je s krhkošću još dječje duše. Introspekcija i fokusiranje na zbivanja u vlastitoj unutrašnjosti postaju izvor ekspresij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tovo neizbježna </w:t>
      </w:r>
      <w:r>
        <w:rPr>
          <w:rFonts w:cs="Courier New" w:ascii="Courier New" w:hAnsi="Courier New"/>
          <w:i/>
        </w:rPr>
        <w:t>judaica</w:t>
      </w:r>
      <w:r>
        <w:rPr>
          <w:rFonts w:cs="Courier New" w:ascii="Courier New" w:hAnsi="Courier New"/>
        </w:rPr>
        <w:t xml:space="preserve"> u mnogim radovima odražava se jednako na predmetima za uporabu, poput svijećnjaka (Zahara Harel, Esther Alterman) vezanih uz specifične židovske blagdane ili čajnika (Raya Hizi). Ti predmeti nose svevremenske tradicijske simbole i ambleme koji svojim sadržajem povezuju židovski narod raspršen po svim meridijanima i paralelama. Prenoseći se s generacije na generaciju ove šifrirane poruke pomažu kolektivnom pamćenju u očuvanju sjećanja na tisućljetnu povijest stradavanja, uspona i padova naroda neobične sudbine ali i čudesne sposobnosti održanj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varajući djela na temu judaizma (Yael Roll) umjetnici želeći život poput ptica u jatu, istovremeno teže prepoznatljivosti, slobodi i individualnost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kima je keramika način i stil života (Rachel Cadmor), svoj odnos prema glini izjednačuju sa svojim odnosom prema ljudim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iki izazov i stalna inspiracija umjetnika prirodom prisutna je kod većine keramičara pa tako i kod Izraelaca. Pustinja i njene neprestane mijene pod utjecajem vjetra i svjetla (Ester Beck), prirodi blizak japanski način oblikovanja šalice (Elizabeth Cohen) kao i organski oblici (Shulamit Teiblum-Millar) koji nose kristalne i porijeklom vulkanske glazure, uz uporabne posude (Shamai Gibsh), koje nose terru sigillatu, starorimski način obrade keramičke površine koja upravo doživljava 25. godišnjicu svoje renesanse, neki su od primjera za 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o promotrimo i radove iz KERAMEIKONOVE zbirke (Magdalena Hefetz, Martha Rieger, Michal Ityel Sandler, Sygalle Giveon Lieshman) ustvrdit ćemo da je i u izraelskoj keramici kao i drugdje u svijetu, prije svega prisutna individualnost i raznovrsnost pristupa, praćenje aktualnih tendencija, primjena raznolikih tehnika ali i specifičnost vezana uz tradicijsko nasljeđe i povijest židovskog narod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ženka Šoić Štebih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06:00Z</dcterms:created>
  <dc:creator> </dc:creator>
  <dc:description/>
  <cp:keywords/>
  <dc:language>en-US</dc:language>
  <cp:lastModifiedBy> </cp:lastModifiedBy>
  <dcterms:modified xsi:type="dcterms:W3CDTF">2012-03-28T16:06:00Z</dcterms:modified>
  <cp:revision>2</cp:revision>
  <dc:subject/>
  <dc:title>Kroz punih deset godina svoga djelovanja KERAMEIKON, Hrvatsko keramičarsko udruženje organiziralo je mnogobrojne međunarodne i</dc:title>
</cp:coreProperties>
</file>